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PRINCIPALES PREOCUPACIONES Y DEMANDAS DE LOS BARRIOS DE AVIL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DIAGNÓSTICO DE LOS BARRIOS 202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ZONA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BARRIO: LA LUZ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53"/>
        <w:gridCol w:w="1823"/>
        <w:gridCol w:w="2041"/>
        <w:gridCol w:w="1534"/>
        <w:gridCol w:w="1759"/>
        <w:gridCol w:w="1599"/>
        <w:gridCol w:w="2083"/>
        <w:gridCol w:w="1791"/>
      </w:tblGrid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alrededor de la Biblioteca. Parte de atrás sin luz y delante un foco que se apaga al cerra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s luz en aparcamiento centro de salu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limpieza zonas húmedas para evitar resbal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Quejas de contenedores en Sebastián El Cano y Pizarro, contenedores viejos o ausenc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Faltan papeleras y jardineras. Comportamientos incívicos ciertos grup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ponen quitar algún aparcamiento para poner carril - bi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las aceras para personas con movilidad reducida. Un estudio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frecuencia al Hospit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rada bus frente al centro de salud. Tener en cuenta personas poca movilid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hay para masco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hay de caliste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l centro de mayores es sólo para soci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han detectado comportamientos de ciertos jóvenes que impiden el uso de parques a las personas mayores y a los niños. Mejorar la convivenc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BARRIO: VILLALEGR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70"/>
        <w:gridCol w:w="1775"/>
        <w:gridCol w:w="2041"/>
        <w:gridCol w:w="1566"/>
        <w:gridCol w:w="1762"/>
        <w:gridCol w:w="1716"/>
        <w:gridCol w:w="2083"/>
        <w:gridCol w:w="1665"/>
      </w:tblGrid>
      <w:tr>
        <w:trPr>
          <w:trHeight w:val="3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por insuficiente y antiguo aun no pasado a L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Farola en la entrada al colegio y calle Rigoberta Mench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Quejas de contenedores mal ubicad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blemas con el orgánico y los enseres sobre todo en Alonso Ojeda e Hispanida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eponer bancos antiguos o destrozad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han retirado jardineras y no e han repu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olocar mobiliario en Sta. Apolonia de forma más amig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s carril - bici de La Luz a Villalegre y Llaranes. Árboles que levantan el pavim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evisar pasos de cebra entre el puente - Las vegas y la igles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para personas con movilidad reduci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rada bus frente al centro de salud y al centro de mayores. Tener en cuenta personas poca movilid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hay para masco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mantenimi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spacios para niñ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requieren espacios para ocio juven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rticipan con policía nacional para prevención en personas mayores. Gran preocupación personas sol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Detectan un elevado paro en jóvene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BARRIO: LLARANE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62"/>
        <w:gridCol w:w="1774"/>
        <w:gridCol w:w="2041"/>
        <w:gridCol w:w="1621"/>
        <w:gridCol w:w="1758"/>
        <w:gridCol w:w="1705"/>
        <w:gridCol w:w="2083"/>
        <w:gridCol w:w="1640"/>
      </w:tblGrid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zonas de Llaranes, Fuente Marcos, de Villalegre a Corvera, Garajes y puente hospitalillo a mejor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bandono de enseres en calles Oviedo, Río Eo, centro de salud, Bustiell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ontenedores en medio de la ac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Intervenir en plagas de termitas, aguarones y demás alrededor del rí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s papeleras en las canchas de La To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Bancos en calle Avilés y parada bus frente al Familia, además de marques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blemas de aparcamiento los días de fútb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onflictos en La Rocica y autocaravanas en Ferrad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Intervención en Bustiello, aceras estrech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la frecuencia, más marquesin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hay para masco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mantenimiento en especial en La To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spacios para niñ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requieren espacios para ocio juven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ponen techar las canchas roj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Falta de civismo alrededor de La To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eocupa soledad en mayore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PRINCIPALES PREOCUPACIONES Y DEMANDAS DE LOS BARRIOS DE AVIL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DIAGNÓSTICO DE LOS BARRIOS 202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ZONA 2</w:t>
      </w:r>
    </w:p>
    <w:p>
      <w:pPr>
        <w:pStyle w:val="Normal"/>
        <w:jc w:val="both"/>
        <w:rPr/>
      </w:pPr>
      <w:r>
        <w:rPr/>
        <w:t>BARRIO: CARBAYEDO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69"/>
        <w:gridCol w:w="1775"/>
        <w:gridCol w:w="2041"/>
        <w:gridCol w:w="1564"/>
        <w:gridCol w:w="1761"/>
        <w:gridCol w:w="1621"/>
        <w:gridCol w:w="2083"/>
        <w:gridCol w:w="1763"/>
      </w:tblGrid>
      <w:tr>
        <w:trPr>
          <w:trHeight w:val="3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verías frecuentes. Zona muy oscura en Doctor Marañ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Aun detectan contenedores mal ubicados y la falta de civismo en su uso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Demora en los kits de orgánico solicitad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necesitan mas bancos en Avda. San Agustín, subida al Hospital, desde el Mc Donald al centro de salu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lgunas jardineras ubicadas en sitio que estorb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igilar los límites de velocidad Fernández Balsera, Cervantes y Gendí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sos de peatones peligrosos en Jiménez Díaz, Ramón y Cajal y en la Quinta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chos edificios sin garajes y pocas plazas para reside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Terrazas que impiden paso personas con movilidad reduc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tinetes y bicis que circulan por la ace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las frecuenci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rear un espacio cubierto al aire libre para hacer actividad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blación envejec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Falta de civismo, de implicación del vecinda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uidos y molestias de establecimientos Santo Vinilo, Klandestino y puntos de venta droga en Gendín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BARRIO: POLÍGONO MAGDALENA - GRANDIELL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76"/>
        <w:gridCol w:w="1775"/>
        <w:gridCol w:w="2041"/>
        <w:gridCol w:w="1578"/>
        <w:gridCol w:w="1763"/>
        <w:gridCol w:w="1692"/>
        <w:gridCol w:w="2083"/>
        <w:gridCol w:w="1668"/>
      </w:tblGrid>
      <w:tr>
        <w:trPr>
          <w:trHeight w:val="3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y zonas oscuras, el parque con luz amarilla no alumbra. En Grandiella falla mucho. Farolas que se quitaron y no se volvieron a pon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limpieza alrededor de contenedores y recogida. Gendín, José Artesano y el Parque. Algunos limitan la visibilida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blemas con dueños perros en Grandiel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y muchos bancos y papeleras antiguas o rotas en todo el polígo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igilar los límites de velocidad en Valdés Salas, Gendín, Cerva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sos de peatones donde el Alimerka nuevo, después de la curva. El que hay no se usa y la salida es peligro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er posibilidades de poner carril bi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 revisar muchos viales y aceras en mal esta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se usa porque casi no hay en la zo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sparcimiento para mascot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rear un espacio cubierto al aire libre para hacer actividad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Un local mejor donde hacer actividad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blación envejec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untos de venta droga y aumento de robo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BARRIO: LA CARRION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62"/>
        <w:gridCol w:w="1775"/>
        <w:gridCol w:w="2041"/>
        <w:gridCol w:w="1649"/>
        <w:gridCol w:w="1763"/>
        <w:gridCol w:w="1633"/>
        <w:gridCol w:w="2083"/>
        <w:gridCol w:w="1669"/>
      </w:tblGrid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orrec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Incivismo de adolesce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ertederos pirata en calle Navarra. Animales muert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s aparatos de gimnasia que son muy usad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igilar los límites de velocidad en carretera Grao carreras ilega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pasos de cebra entorno Corte Inglé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parcamiento insuficiente. Hacer un estud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analización agua en la calle Murcia y el reventón hacia la calle Navarra está desplazando el Talu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s. Línea al Hospit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ienen adolescentes de otros barrios con comportamientos poco adecua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Tasa de desempleo muy elevada y vecinos con necesidades básicas no cubiert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BARRIO: MIRAND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4"/>
        <w:gridCol w:w="1774"/>
        <w:gridCol w:w="2041"/>
        <w:gridCol w:w="1630"/>
        <w:gridCol w:w="1757"/>
        <w:gridCol w:w="1582"/>
        <w:gridCol w:w="2083"/>
        <w:gridCol w:w="1767"/>
      </w:tblGrid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chos apagones, con zonas muy oscuras y carreteras con baches poco iluminad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blemas con el uso del reciclado orgán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ontenedores y puntos de reciclado más cercan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Limpieza de camin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y poco mobiliario urbano. Se necesitan mas bancos, papeleras, una fuente para beber, jardiner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s plazas de aparcamiento al lado del campo de fútb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Buscar aparcamiento nuevo en campo de ti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ner mas plazas discapacidad en iglesia y coleg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l conservadas, necesitan una actualiz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Terrazas que invaden las acer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Árbol que impide paso de ambulan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l carril bici se usa con frecuenc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in comentari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Buen uso de parques infantiles y de gimnas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Desplazamientos por compra. No hay comerc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cha gente viene al barrio por diferentes motiv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ersonas mayores solas pero se desconocen al tener distancias entre las viviend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Buen nivel de vid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PRINCIPALES PREOCUPACIONES Y DEMANDAS DE LOS BARRIOS DE AVIL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DIAGNÓSTICO DE LOS BARRIOS 202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ZONA 3</w:t>
      </w:r>
    </w:p>
    <w:p>
      <w:pPr>
        <w:pStyle w:val="Normal"/>
        <w:jc w:val="both"/>
        <w:rPr/>
      </w:pPr>
      <w:r>
        <w:rPr/>
        <w:t>BARRIO: VERSALLES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05"/>
        <w:gridCol w:w="1775"/>
        <w:gridCol w:w="2041"/>
        <w:gridCol w:w="1590"/>
        <w:gridCol w:w="1764"/>
        <w:gridCol w:w="1640"/>
        <w:gridCol w:w="2083"/>
        <w:gridCol w:w="1675"/>
      </w:tblGrid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Falta de iluminación en el paseo de la Magdale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iluminación por encima del parq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da de árbo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blemas con los contenedores soterrad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concienciación reciclad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penas hay jardiner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Bancos antiguos que hacen falta en La Texera para que los mayores se puedan reunir como a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ner un panel informativo para la asociación similar al de La Magdale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sos de cebra y badenes entorno colegio para mayor segur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máforo en zona La Amistad que no funciona bi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 pesar de últimas actuaciones, el aparcamiento sigue insufici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y puesto de bicicletas, pero no de carril bi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La gran mayoría de aceras y viales están b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rque para mascotas pequeño y lleno de bar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alorar un árbol en la zona Texera demasiado grand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y muchas instalaciones pero falta para gente jov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entro de salud de la Magdalena está saturado, Soluciones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 mejorado la seguridad en el barrio, con vigilancia e ilumin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ersonas mayores que no salen por ausencia de ascensores. La asociación trabaja con ell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Tasa desempleo alta</w:t>
            </w:r>
          </w:p>
        </w:tc>
      </w:tr>
    </w:tbl>
    <w:p>
      <w:pPr>
        <w:pStyle w:val="Normal"/>
        <w:jc w:val="both"/>
        <w:rPr/>
      </w:pPr>
      <w:r>
        <w:rPr/>
        <w:t>BARRIO: CENTRO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28"/>
        <w:gridCol w:w="1773"/>
        <w:gridCol w:w="2041"/>
        <w:gridCol w:w="1692"/>
        <w:gridCol w:w="1755"/>
        <w:gridCol w:w="1650"/>
        <w:gridCol w:w="2083"/>
        <w:gridCol w:w="1671"/>
      </w:tblGrid>
      <w:tr>
        <w:trPr>
          <w:trHeight w:val="3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es correcto en lugares puntuales como Plaza Santiago López o escaleras Niemey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Quejas por dueños masco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blema de gaviotas y palom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basura en fiestas y pocos contenedores . Quejas por contenedores de quita y p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Un sistema de reciclaje para hostelería que funcion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eclaman bancos para fomentar la socializ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evisar jardineras Avda. San Agustí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blemas en paso de cebra calle El Muelle (buse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ñalizar mejor el paso de Camposagra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co aparcamiento al ser centro ciu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Aparcamiento de motos de personas con dificultad mot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lgunos pavimentos resbaladiz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s de mantenimiento en calle Rive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ner y regular carril bi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las marquesinas y los asientos de esp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utobuses sin ram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Longitud de las paradas para autobuses mas largos que interrumpen circulació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iden parque esparcimiento mascot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uevo local para la asociación de vecin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Uso del centro de Mayores de Las Meanas en diferentes horarios para las asociaciones del entor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zona multicultur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chas personas mayores. Se propone hacer intervenciones con ell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nsación de mas niños y jóve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esencia de personas sin hogar pidiendo en la cal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>BARRIO: VALLINIELLO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91"/>
        <w:gridCol w:w="1774"/>
        <w:gridCol w:w="2041"/>
        <w:gridCol w:w="1634"/>
        <w:gridCol w:w="1760"/>
        <w:gridCol w:w="1607"/>
        <w:gridCol w:w="2083"/>
        <w:gridCol w:w="1693"/>
      </w:tblGrid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Insuficiente: caminos sin luz, carreteras que llegan a viviendas sin alumbrado, además del área recreativa, cementerio, Puente Azud al Pepa, zona de Refurao y Cueto al Oter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Deficiente, los propios vecinos limpian caminos públicos en muchas ocasi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ertedero ilegal en área recreativa (poca vigilanci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Se mejoró la contaminación de partículas en suspensión pero ha empeorado en ruido. Mucho tráfic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cos bancos donde el centro de salu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cas papeleras y ninguna jardine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Tráfico intenso en carretera general. No respetan límites de veloc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ñalizar mejor el cruce del centro de salu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ner los indicadores de zonas del barrio de forma correc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Insuficientes y caminos peligrosos. Poner mas aceras o arcenes para vianda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cerlas mas accesib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hay carril bi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precisa mayor seguridad vial en el barrio, aumentando la iluminación tambié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Insuficiente. Ampliar horarios en especial a Fondo Valliniel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piden mas juegos infantiles y aparatos de gimnas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el mantenimiento del área recreati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ólo hay el centro de asociación y deportivos al que acude mucha g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carece de fibra, lo que condiciona a jóvenes y niños en edad escolar, así como una difusión de actividades por red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chas personas mayores. Se propone hacer intervenciones con ellas programando actividades en la asociación, que ya fueron un éxi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lgunos robos en viviendas, insegur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ivel de vida normal, con alta tasa desemple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>BARRIO: SAN JUAN DE NIEVA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26"/>
        <w:gridCol w:w="1775"/>
        <w:gridCol w:w="2041"/>
        <w:gridCol w:w="1577"/>
        <w:gridCol w:w="1761"/>
        <w:gridCol w:w="1618"/>
        <w:gridCol w:w="2083"/>
        <w:gridCol w:w="1698"/>
      </w:tblGrid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iluminación en carretera apeadero y del área recreativa hasta Far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incivismo pescado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s limpieza en verano de las papeleras y poner cartel del cuidado entor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l astillero no respeta el medioambiente y ha sido denunciado, riudos, aire, sucie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ertidos depurado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cas papeleras, bancos y jardiner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Tráfico y no hay señalización límite veloc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parcamientos insuficientes, por falta de espacio, con pocas plazas para discapacid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stán mal las de la zona del paseo, que se están hundien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necesitan aceras en zonas para mejorar seguridad v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Insuficiente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hay aparatos de gimnasia ni zonas para masco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Instalar alguna en la zona de la entra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n el barrio actúan varias administraciones como ayuntamientos de Avilés y Gozón, Puerto de Avilés y Principado. Se hace casi imposible poner de acuerdo a estas administraciones para acometer mejoras en el bar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seo con mas visi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ersonas mayores. Hacer intervenciones con ellas programando actividades en la asociación, que ya fueron un éxi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cha gente por la pes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s centros para relacionar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co desemple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PRINCIPALES PREOCUPACIONES Y DEMANDAS DE LOS BARRIOS DE AVIL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DIAGNÓSTICO DE LOS BARRIOS 202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ZONA 4</w:t>
      </w:r>
    </w:p>
    <w:p>
      <w:pPr>
        <w:pStyle w:val="Normal"/>
        <w:jc w:val="both"/>
        <w:rPr/>
      </w:pPr>
      <w:r>
        <w:rPr/>
        <w:t>BARRIO: QUIRINAL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05"/>
        <w:gridCol w:w="1775"/>
        <w:gridCol w:w="2041"/>
        <w:gridCol w:w="1590"/>
        <w:gridCol w:w="1764"/>
        <w:gridCol w:w="1640"/>
        <w:gridCol w:w="2083"/>
        <w:gridCol w:w="1675"/>
      </w:tblGrid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ca luz donde la clínica Covadong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lugares con poca intensid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oblemas con las tarjetas para los contenedores de orgán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el punto limp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Decirle a la asociación las zonas que se soterra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eponer bancos destrozados (incivismo) y papeler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n Fernando Morán no se respetan límites veloc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so de cebra del Atrio a las Meanas mas gran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lgunos atropellos en el cruce de Ber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parcamiento gratuito escas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s plazas para discapac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la accesibilidad de las acer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ntenimiento de baldosas en entrada a garaj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s zona centro y dispone de varias líne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rque para mascotas que se propone en las Mean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y muchas instalaciones de diversa índole y públ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s una zona muy visitada por toda la pobl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l Estadio de fútbol atrae mucho públ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entro de mayores con actividades divers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Zona multicultur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Bastante presencia de infancia y juventu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iensan que se atiende bien a los mayo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ivel de vida medi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>BARRIO: JARDÍN DE CANTOS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05"/>
        <w:gridCol w:w="1775"/>
        <w:gridCol w:w="2041"/>
        <w:gridCol w:w="1590"/>
        <w:gridCol w:w="1764"/>
        <w:gridCol w:w="1640"/>
        <w:gridCol w:w="2083"/>
        <w:gridCol w:w="1675"/>
      </w:tblGrid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equiere mas luz en algunas zonas, como Ciudad Jardí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Problemas de accesibilidad a contenedo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Zonas privadas que no se limpian bien influyen en camin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eponer bancos destrozados (incivismo) y papeler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oras punta en Avda. Lugo y colegios, que no se respeta límites veloc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hay problemas de aparcamiento en la actua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ejorar la accesibilidad de las acer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antenimiento ver aglomerado de color para ciertas zonas al menos y en los árboles Avda de Lu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scaso, valorar pasos de líneas por el bar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rque para mascotas que se propone en cerca Colegio Santo Áng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hay un entorno bien urbanizado y manteni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evitalizar el centro de mayores como referente en el barr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chas personas mayo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Relaciones muy familia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ctividades en centro mayores para personas sol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lta tasa desempleo y personas con apu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Barrio con alquileres barato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>BARRIO: EL NODO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05"/>
        <w:gridCol w:w="1775"/>
        <w:gridCol w:w="2041"/>
        <w:gridCol w:w="1590"/>
        <w:gridCol w:w="1764"/>
        <w:gridCol w:w="1640"/>
        <w:gridCol w:w="2083"/>
        <w:gridCol w:w="1675"/>
      </w:tblGrid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unque es correcto, hay incidencias por intentos de robo de cabl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unque tiene una buena limpieza, precisa de mejorar el civismo respecto al entorno y las mascot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y pocas jardiner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cho incivismo para conservar el mobilia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deberían cambiar los bancos de la plaza porque son antigu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Intenso en especial de San Cristóbal a Baland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se respetan límites de veloc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Elevar pasos en calle Baland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va a intervenir en el barrio, regularizando las plazas de aparcami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prevé una gran mejora con la próxima intervención urbaníst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ecesita mejoras, en concreto la línea al Hospi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rque para mascotas que no tien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arecen de instalaciones para actividades dirigidas a infancia y juventu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Zona multicultur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*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Bastante presencia de infancia y juventu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resencia de personas sin techo a causa de viviendas de okup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ivel de vida normal algunos con apuro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Han tenido robos en vivien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>BARRIO: SAN CRISTÓBAL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05"/>
        <w:gridCol w:w="1775"/>
        <w:gridCol w:w="2041"/>
        <w:gridCol w:w="1590"/>
        <w:gridCol w:w="1764"/>
        <w:gridCol w:w="1640"/>
        <w:gridCol w:w="2083"/>
        <w:gridCol w:w="1675"/>
      </w:tblGrid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LUMBR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MPIE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OB.URB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FICO APARCAMI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ERAS VIA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RANSPOR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AR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INSTALACIO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OCIEDAD</w:t>
            </w:r>
          </w:p>
        </w:tc>
      </w:tr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ha cambiado una parte a L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funciona bien en todo el barrio. Hay 3 viviendas sin lu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ste de luz en zona privada y sin acceso a la maquinar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Aunque tiene una buena limpieza, precisa de mejorar el civismo respecto a contenedores de basura y campañas sensibiliz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Compostaje en zonas rural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ner más banc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Intenso, no se respetan límites veloc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asos de cebra seguros excepto en Los Lla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Quejas de aparcamiento, con casas sin gara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e conservan en buen estado, pero no permiten paso personas movilidad reduc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Sigue siendo insuficie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Zona con mucho espacio verde, abierta que invita al paseo y a la actividad deportiva al aire lib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iden revisar el parque (velódromo?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Poner un aparca bic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No hay fibra para acceso a interne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Muchas personas mayo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Usar el centro de la asociación para actividades que fueron un éxito para mayo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* Vigilancia del 091 en puntos de tráfico de drog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0:00Z</dcterms:created>
  <dc:creator>frubio</dc:creator>
  <dc:description/>
  <cp:keywords/>
  <dc:language>en-US</dc:language>
  <cp:lastModifiedBy>frubio</cp:lastModifiedBy>
  <dcterms:modified xsi:type="dcterms:W3CDTF">2024-10-30T14:20:00Z</dcterms:modified>
  <cp:revision>17</cp:revision>
  <dc:subject/>
  <dc:title>PRINCIPALES PREOCUPACIONES Y DEMANDAS DE LOS BARRIOS DE AVILES</dc:title>
</cp:coreProperties>
</file>